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2 do zapytania ofertowego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4"/>
        </w:rPr>
        <w:t>- wzór –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UMOWA NR …………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warta w dniu ……………....................... w Jędrzejowie pomiędzy: 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  <w:t>SIM KZN Świętokrzyski Spółka z ograniczoną odpowiedzialnością z siedzibą w Daleszycach (26-021) Plac Staszica 22/2, wpisaną do rejestru przedsiębiorców Krajowego Rejestru Sądowego przez Sąd Rejonowy w Kielcach pod numerem KRS 0001107561,</w:t>
      </w:r>
    </w:p>
    <w:p>
      <w:pPr>
        <w:pStyle w:val="Normal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  <w:t>NIP 6572984420, REGON 52724482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waną w dalszej części </w:t>
      </w:r>
      <w:r>
        <w:rPr>
          <w:b/>
          <w:szCs w:val="24"/>
        </w:rPr>
        <w:t>Zamawiającym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………………………………………………………</w:t>
      </w:r>
      <w:r>
        <w:rPr>
          <w:b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………………………………………………, REGON 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wana w dalszej części </w:t>
      </w:r>
      <w:r>
        <w:rPr>
          <w:b/>
          <w:szCs w:val="24"/>
        </w:rPr>
        <w:t>Wykonawc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W wyniku dokonania przez Zamawiającego wyboru oferty Wykonawcy w postępowaniu </w:t>
      </w:r>
      <w:r>
        <w:rPr>
          <w:szCs w:val="24"/>
        </w:rPr>
        <w:t xml:space="preserve">prowadzonym w formie zapytania ofertowego, </w:t>
      </w:r>
      <w:r>
        <w:rPr>
          <w:color w:val="000000"/>
          <w:szCs w:val="24"/>
        </w:rPr>
        <w:t xml:space="preserve">na </w:t>
      </w:r>
      <w:r>
        <w:rPr>
          <w:szCs w:val="24"/>
        </w:rPr>
        <w:t>„Opracowanie Programu Funkcjonalno – Użytkowego (PFU) wraz ze szczegółową koncepcją architektoniczno-budowlaną                                   oraz oszacowaniem kosztów prac projektowych i robót budowlanych dla przedsięwzięcia inwestycyjno-budowlanego polegającego na budowie dwóch budynków mieszkalnych wielorodzinnych z garażami podziemnymi wraz z infrastrukturą techniczną, małą architekturą i utwardzeniem terenu stanowiącym dojścia, dojazdy i naziemne miejsca postojowe na działkach o nr ewid. 157/3, 156/2 i 155/11 obręb 0001 Ożarów, gmina Ożarów”,</w:t>
      </w:r>
      <w:r>
        <w:rPr>
          <w:b/>
          <w:bCs/>
          <w:szCs w:val="24"/>
        </w:rPr>
        <w:t xml:space="preserve"> </w:t>
      </w:r>
      <w:r>
        <w:rPr>
          <w:szCs w:val="24"/>
        </w:rPr>
        <w:t>Strony zawierają umowę na wykonanie przedmiotu umowy i oświadczają co następuje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Przedmiotem umowy jest </w:t>
      </w:r>
      <w:r>
        <w:rPr>
          <w:bCs/>
          <w:color w:val="000000"/>
          <w:szCs w:val="24"/>
        </w:rPr>
        <w:t xml:space="preserve">opracowanie </w:t>
      </w:r>
      <w:r>
        <w:rPr>
          <w:bCs/>
          <w:szCs w:val="24"/>
        </w:rPr>
        <w:t xml:space="preserve">Programu Funkcjonalno – Użytkowego (PFU) </w:t>
      </w:r>
      <w:r>
        <w:rPr>
          <w:bCs/>
          <w:color w:val="000000"/>
          <w:szCs w:val="24"/>
        </w:rPr>
        <w:t xml:space="preserve">wraz ze szczegółową koncepcją architektoniczno-budowlaną </w:t>
      </w:r>
      <w:r>
        <w:rPr>
          <w:bCs/>
          <w:szCs w:val="24"/>
        </w:rPr>
        <w:t>oraz oszacowaniem kosztów prac projektow</w:t>
      </w:r>
      <w:r>
        <w:rPr>
          <w:bCs/>
          <w:color w:val="000000"/>
          <w:szCs w:val="24"/>
        </w:rPr>
        <w:t>ych</w:t>
      </w:r>
      <w:r>
        <w:rPr>
          <w:bCs/>
          <w:szCs w:val="24"/>
        </w:rPr>
        <w:t xml:space="preserve"> i robót budowlanych dla przedsięwzięcia inwestycyjno-budowlanego polegającego </w:t>
      </w:r>
      <w:r>
        <w:rPr>
          <w:szCs w:val="24"/>
        </w:rPr>
        <w:t>na budowie dwóch budynków mieszkalnych wielorodzinnych z garażami podziemnymi wraz z infrastrukturą techniczną, małą architekturą i utwardzeniem terenu stanowiącym dojścia, dojazdy i naziemne miejsca postojowe na działkach o nr ewid. 157/3, 156/2 i 155/11 obręb 0001 Ożarów, gmina Ożarów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Cs w:val="24"/>
        </w:rPr>
        <w:t>Opis, zakres oraz warunki realizacji przedmiotu umowy określa zapytanie ofertowe wraz z załącznikami, oferta Wykonawcy oraz niniejsza umowa. Przedmiot umowy musi być wykonany zgodnie z zapytaniem ofertowym, obowiązującymi przepisami, w tym przepisami prawa miejscowego i decyzjami administracyjnymi, normami oraz na ustalonych niniejszą umową warunka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  <w:szCs w:val="24"/>
        </w:rPr>
        <w:t>Wykonawca zobowiązany jest do wykonania przedmiotu umowy zgodnie z zasadami współczesnej wiedzy technicznej, obowiązującymi przepisami, normami i normatywami oraz w oparciu o wizję w terenie przy uwzględnieniu wytycznych Zamawiającego niesprzecznych z wyżej wymienionymi kryteriami.</w:t>
      </w:r>
    </w:p>
    <w:p>
      <w:pPr>
        <w:pStyle w:val="Tekstpodstawowy2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Przedmiot umowy, musi spełniać wszystkie wymogi Rozporządzenia Ministra Rozwoju        i Technologii z dnia 20 grudnia 2021 r. w sprawie szczegółowego zakresu i formy dokumentacji projektowej, specyfikacji technicznych wykonania i odbioru robót budowlanych oraz programu funkcjonalno-użytkowego (Dz.U. 2021 poz. 2454). </w:t>
      </w:r>
    </w:p>
    <w:p>
      <w:pPr>
        <w:pStyle w:val="Tekstpodstawowy2"/>
        <w:numPr>
          <w:ilvl w:val="0"/>
          <w:numId w:val="10"/>
        </w:numPr>
        <w:autoSpaceDE w:val="true"/>
        <w:spacing w:lineRule="auto" w:line="360"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color w:val="000000"/>
          <w:sz w:val="24"/>
          <w:szCs w:val="24"/>
        </w:rPr>
        <w:t xml:space="preserve">Opracowana dokumentacja musi spełniać wszystkie wymogi ustawy z dnia 11 września 2019 r. Prawo zamówień publicznych </w:t>
      </w:r>
      <w:r>
        <w:rPr>
          <w:sz w:val="24"/>
          <w:szCs w:val="24"/>
        </w:rPr>
        <w:t>(t.j. Dz. U. z 2024 r. poz. 1320, z 2025 r. poz. 620)</w:t>
      </w:r>
      <w:r>
        <w:rPr>
          <w:color w:val="000000"/>
          <w:sz w:val="24"/>
          <w:szCs w:val="24"/>
        </w:rPr>
        <w:t xml:space="preserve"> oraz aktów wykonawczych do tej ustawy, ponieważ będzie stanowiła podstawę do ogłoszenia postępowania o udzielenie zamówienia publicznego na realizację wyżej wymienionego zadania, w trybie „zaprojektuj i wybuduj”, o którym mowa w art. 103 w/w ustawy.</w:t>
      </w:r>
      <w:r>
        <w:rPr>
          <w:color w:val="000000"/>
        </w:rPr>
        <w:t xml:space="preserve"> </w:t>
      </w:r>
    </w:p>
    <w:p>
      <w:pPr>
        <w:pStyle w:val="Tekstpodstawowy2"/>
        <w:numPr>
          <w:ilvl w:val="0"/>
          <w:numId w:val="10"/>
        </w:numPr>
        <w:autoSpaceDE w:val="true"/>
        <w:spacing w:lineRule="auto" w:line="360" w:before="0" w:after="0"/>
        <w:jc w:val="both"/>
        <w:rPr>
          <w:rStyle w:val="Emphasi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Projekt zagospodarowania terenu musi spełniać wszystkie wymogi ustawy z dnia 7 lipca 1994 r. Prawo budowlane </w:t>
      </w:r>
      <w:r>
        <w:rPr>
          <w:sz w:val="24"/>
          <w:szCs w:val="24"/>
        </w:rPr>
        <w:t xml:space="preserve">(t.j. Dz. U. z 2025 r. poz. 418) oraz </w:t>
      </w:r>
      <w:r>
        <w:rPr>
          <w:iCs/>
          <w:color w:val="000000"/>
          <w:sz w:val="24"/>
          <w:szCs w:val="24"/>
        </w:rPr>
        <w:t>Rozporządzenia</w:t>
      </w:r>
      <w:r>
        <w:rPr>
          <w:color w:val="000000"/>
          <w:sz w:val="24"/>
          <w:szCs w:val="24"/>
        </w:rPr>
        <w:t xml:space="preserve"> Ministra Rozwoju z dnia 11 września 2020 r. (t.j. Dz.U.2022.1679) w sprawie szczegółowego zakresu i formy projektu budowla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Cs w:val="24"/>
        </w:rPr>
        <w:t>Wraz z przekazaniem dokumentacji stanowiącej przedmiot niniejszej umowy, Wykonawca przenosi w całości na Zamawiającego prawa autorskie majątkowe do wszystkich opracowań stanowiących dokumentację w ramach ceny (tj. bez dodatkowego wynagrodzenia), na wszystkich polach eksploatacji istniejących w dniu przekazania dokumentacji oraz własność egzemplarzy dokumentacji i nośników jej kopii cyfrowych. W</w:t>
      </w:r>
      <w:r>
        <w:rPr>
          <w:color w:val="000000"/>
        </w:rPr>
        <w:t xml:space="preserve"> szczególności </w:t>
      </w:r>
      <w:r>
        <w:rPr>
          <w:color w:val="000000"/>
          <w:szCs w:val="24"/>
        </w:rPr>
        <w:t>Zamawiający będzie miał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 jej używania i sporządzania kopii dowolnymi metodami, publikowania w każdej dostępnej formie, w tym w formie cyfrowej w sieciach komputerowych, </w:t>
      </w:r>
    </w:p>
    <w:p>
      <w:pPr>
        <w:pStyle w:val="Tekstpodstawowy2"/>
        <w:numPr>
          <w:ilvl w:val="0"/>
          <w:numId w:val="1"/>
        </w:numPr>
        <w:autoSpaceDE w:val="tru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ywania w celu realizacji zadania, którego dotyczy dokumentacja, w każdy sposób odpowiedni do potrzeb Zamawiającego</w:t>
      </w:r>
    </w:p>
    <w:p>
      <w:pPr>
        <w:pStyle w:val="Tekstpodstawowy2"/>
        <w:numPr>
          <w:ilvl w:val="0"/>
          <w:numId w:val="1"/>
        </w:numPr>
        <w:autoSpaceDE w:val="tru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jej wykorzystywania w postepowaniu o udzielenie zamówienia publicznego na realizację wyżej wymienionego zadania, w trybie „zaprojektuj i wybuduj”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do jej wykorzystania w celach promocyjnych i marketingowych, 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o jej opracowywania, modyfikowania, dzielenia, włączania (w całości lub części) do innych opracowań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do jej wykorzystania przy składaniu wniosku o udzielenie finansowania zwrotnego                          w ramach realizacji przez Bank Gospodarstwa Krajowego rządowego programu popierania budownictwa mieszkaniowego zgodnie z przepisami ustawy z dnia 26 października 1995 r. o niektórych formach popierania budownictwa mieszkaniowego  </w:t>
      </w:r>
      <w:r>
        <w:rPr/>
        <w:t>(t.j. Dz. U. z 2024 r. poz. 1440, 1635).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  <w:t>Przeniesienie praw autorskich obejmuje także prawo zezwalania na korzystanie                       z utworów zależnych, do czego Wykonawca nieodwołalnie upoważnia Zamawiającego. Na każde żądanie Zamawiającego Wykonawca niezwłocznie udzieli Zamawiającemu lub wskazanym przez Zamawiającego podmiotom upoważnień do sprawowania nadzoru autorskiego (w rozumieniu przepisów o prawie autorskim)                      w imieniu Wykonawcy lub autorów dokumentacji stanowiącej przedmiot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Wykonawca przy realizacji umowy zapozna się ze wszystkimi dokumentami będącymi w posiadaniu Zamawiającego i będzie realizował przedmiot umowy zgodnie  z ich treścią.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Cs w:val="24"/>
        </w:rPr>
      </w:pPr>
      <w:r>
        <w:rPr>
          <w:b/>
          <w:szCs w:val="24"/>
        </w:rPr>
        <w:t xml:space="preserve">§ </w:t>
      </w:r>
      <w:r>
        <w:rPr>
          <w:rFonts w:cs="Calibri"/>
          <w:b/>
          <w:szCs w:val="24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 xml:space="preserve">Za należyte i kompletne wykonanie </w:t>
      </w:r>
      <w:r>
        <w:rPr>
          <w:color w:val="000000"/>
          <w:szCs w:val="24"/>
        </w:rPr>
        <w:t>przedmiotu umowy</w:t>
      </w:r>
      <w:r>
        <w:rPr>
          <w:szCs w:val="24"/>
        </w:rPr>
        <w:t xml:space="preserve"> określonego w § 1 umowy oraz przeniesienie autorskich praw majątkowych do niej i pełnienie nadzoru autorskiego,  strony ustalają wynagrodzenie ryczałtowe  w wysokości:</w:t>
      </w:r>
    </w:p>
    <w:p>
      <w:pPr>
        <w:pStyle w:val="Normal"/>
        <w:spacing w:lineRule="auto" w:line="360"/>
        <w:ind w:firstLine="375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- netto ……………………….zł </w:t>
      </w:r>
    </w:p>
    <w:p>
      <w:pPr>
        <w:pStyle w:val="Normal"/>
        <w:spacing w:lineRule="auto" w:line="360"/>
        <w:ind w:firstLine="375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(słownie: ………………………………………………………………………………)</w:t>
      </w:r>
    </w:p>
    <w:p>
      <w:pPr>
        <w:pStyle w:val="Normal"/>
        <w:spacing w:lineRule="auto" w:line="360"/>
        <w:ind w:firstLine="375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- podatek VAT (……..%) w kwocie ……………. zł </w:t>
      </w:r>
    </w:p>
    <w:p>
      <w:pPr>
        <w:pStyle w:val="Normal"/>
        <w:spacing w:lineRule="auto" w:line="360"/>
        <w:ind w:firstLine="375"/>
        <w:rPr/>
      </w:pPr>
      <w:r>
        <w:rPr>
          <w:iCs/>
          <w:color w:val="000000"/>
          <w:szCs w:val="24"/>
        </w:rPr>
        <w:t>(słownie:…………………………………….................................................................)</w:t>
      </w:r>
    </w:p>
    <w:p>
      <w:pPr>
        <w:pStyle w:val="Normal"/>
        <w:spacing w:lineRule="auto" w:line="360"/>
        <w:ind w:firstLine="375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- brutto ………………………zł </w:t>
      </w:r>
    </w:p>
    <w:p>
      <w:pPr>
        <w:pStyle w:val="Normal"/>
        <w:spacing w:lineRule="auto" w:line="360"/>
        <w:ind w:firstLine="375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Wynagrodzenie, o którym mowa w </w:t>
      </w:r>
      <w:r>
        <w:rPr>
          <w:iCs/>
          <w:color w:val="000000"/>
          <w:szCs w:val="24"/>
        </w:rPr>
        <w:t>ust. 1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niejszego paragrafu stanowi wynagrodzenie ryczałtowe w rozumieniu art. 632 § 1 kodeksu cywilnego za wykonanie przedmiotu umowy i przeniesienie praw autorskich oraz pełnienie nadzoru autorskiego i  obejmuje wszelkie koszty związane z realizacją przedmiotu umowy, w tym ryzyko Wykonawcy                    z tytułu oszacowania wszelkich kosztów związanych z realizacją przedmiotu umowy. Niedoszacowanie, pominięcie oraz brak rozpoznania zakresu przedmiotu umowy nie może być podstawą do żądania zmiany wynagrodzenia ryczałtowego określonego w ust. 1 niniejszego paragrafu. Strony niniejszej umowy nie mogą zmienić ceny wykonania zamówienia przedstawionej w ust. 1 niniejszego paragrafu poza okolicznościami przedstawionymi w § 8 ust. 5 niniejszej umowy.</w:t>
      </w:r>
    </w:p>
    <w:p>
      <w:pPr>
        <w:pStyle w:val="Normal"/>
        <w:spacing w:lineRule="auto" w:line="360"/>
        <w:ind w:left="375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ozliczenie za wykonanie przedmiotu umowy będzie następować na podstawie faktury                   w wysokości odpowiadającej wartości przedmiotu umowy, o których mowa w § 2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ust. 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dstawą do wystawienia faktury, o której mowa w ust. 1 niniejszego paragrafu będzie przekazanie Zamawiającemu (w siedzibie Zamawiającego) kompletnej dokumentacji składającej się na przedmiot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Faktura będzie płatna w terminie do 30 dni od daty ich otrzymania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4"/>
        </w:rPr>
        <w:t>Faktura za przedmiot umowy będzie płatna przelewem na rachunek bankowy Wykonawcy wskazany na fakturz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4"/>
        </w:rPr>
        <w:t>Zamawiający nie dopuszcza cesji wierzytelności Wykonawcy z tytułu realizacji umowy na osoby trzecie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360"/>
        <w:jc w:val="both"/>
        <w:rPr>
          <w:color w:val="00B050"/>
          <w:szCs w:val="24"/>
        </w:rPr>
      </w:pPr>
      <w:r>
        <w:rPr>
          <w:color w:val="000000"/>
          <w:szCs w:val="24"/>
        </w:rPr>
        <w:t>1. Wykonawca wykona przedmiot umowy, określony w § 1 niniejszej umowy w terminie</w:t>
      </w:r>
      <w:r>
        <w:rPr>
          <w:b/>
          <w:color w:val="000000"/>
        </w:rPr>
        <w:t xml:space="preserve">                  </w:t>
      </w:r>
      <w:r>
        <w:rPr>
          <w:b/>
          <w:szCs w:val="24"/>
        </w:rPr>
        <w:t>90 dni od dnia podpisania</w:t>
      </w:r>
      <w:r>
        <w:rPr>
          <w:b/>
          <w:color w:val="000000"/>
          <w:szCs w:val="24"/>
        </w:rPr>
        <w:t xml:space="preserve"> umowy, </w:t>
      </w:r>
      <w:r>
        <w:rPr>
          <w:color w:val="000000"/>
          <w:szCs w:val="24"/>
        </w:rPr>
        <w:t>z zastrzeżeniem § 5 ust. 4 niniejszej umowy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Wykonawca wyda Zamawiającemu przedmiot umowy w siedzibie Zamawiającego, za pokwitowaniem w formie pisemnego protokołu zdawczo-odbiorczeg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3. Wykonawca przy przekazywaniu dokumentacji Zamawiającemu jest zobowiązany do złożenia pisemnego oświadczenia, że opracowana dokumentacja została wykonana zgodnie                  z umową, obowiązującymi przepisami oraz normami i wydana w stanie kompletnym z punktu widzenia celu, któremu ma służyć, tj. do ogłoszenia postępowania o udzielenie zamówienia publicznego na realizację wyżej wymienionego zadania w trybie „zaprojektuj i wybuduj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4. Zamawiający dokona odbioru (w rozumieniu art. 643 kc) wydanego przedmiotu umowy                   w terminie 7 dni od jej wydania, jeżeli wydany przedmiot umowy nie ma wad istotnych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5. Wadami istotnymi przedmiotu umowy są w szczególności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a) niezgodność z wytycznymi określonymi w zapytaniu ofertowym i załącznika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b) niezgodność z przepisami technicznymi, prawa miejscowego i decyzjami administracyjnymi,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) niezgodność z przepisami wykonawczymi z zakresu zamówień publicznych uniemożliwiająca zastosowanie opracowanej dokumentacji do jej celów określonych umową,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) niekompletność przedmiotu umowy,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e) braki formalne dokumentacji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rony ustalają następujący zakres praw i obowiązków: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 obowiązków Zamawiającego należy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okonanie odbioru należycie wykonanego przedmiotu umowy (bez istotnych wad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Cs w:val="24"/>
        </w:rPr>
        <w:t>regulowanie płatności wynikającej z wystawionej faktury, na zasadach określonych   w § 3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uzgadnianie z Wykonawcą kwestii dotyczących przedmiotu umowy, mających wpływ na prawidłowe i zgodne z zakresem i oczekiwaniami Zamawiającego wykonanie przedmiotu umowy. 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360"/>
        <w:jc w:val="both"/>
        <w:rPr/>
      </w:pPr>
      <w:r>
        <w:rPr>
          <w:color w:val="000000"/>
          <w:szCs w:val="24"/>
        </w:rPr>
        <w:t>Zakres obowiązków Wykonawcy został wymieniony w zapytaniu ofertowym                                  i załącznikach stanowiących integralną część do niniejszej umowy.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360"/>
        <w:jc w:val="both"/>
        <w:rPr/>
      </w:pPr>
      <w:r>
        <w:rPr>
          <w:color w:val="000000"/>
          <w:szCs w:val="24"/>
        </w:rPr>
        <w:t>Do obowiązków Wykonawcy należy między innym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wykonanie przedmiotu umowy, przez osoby posiadające wymagane odpowiednimi przepisami uprawnie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współpraca z Zamawiającym oraz uzgadnianie z Zamawiającym proponowanych przez Wykonawcę rozwiązań projektow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oordynacja prac realizowanych przez podwykonawców. Wykonawca może zlecić część prac do wykonania podwykonawcom. Wykonanie prac przez podwykonawców nie zwalnia Wykonawcy od odpowiedzialności i zobowiązań wynikających                                            z warunków niniejszej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Cs w:val="24"/>
        </w:rPr>
        <w:t xml:space="preserve">uzyskanie, własnym staraniem i kosztem, wszelkich niezbędnych do prawidłowego wykonania przedmiotu umowy informacji, danych i dokumentów. 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357"/>
        <w:jc w:val="both"/>
        <w:rPr/>
      </w:pPr>
      <w:r>
        <w:rPr>
          <w:color w:val="000000"/>
          <w:szCs w:val="24"/>
        </w:rPr>
        <w:t>Wykonawca</w:t>
      </w:r>
      <w:r>
        <w:rPr>
          <w:color w:val="00B050"/>
          <w:szCs w:val="24"/>
        </w:rPr>
        <w:t xml:space="preserve"> </w:t>
      </w:r>
      <w:r>
        <w:rPr>
          <w:szCs w:val="24"/>
        </w:rPr>
        <w:t>będzie pełnił nadzór autorski (w rozumieniu przepisów o prawie autorskim) w trakcie postępowania przetargowego ogłoszonego przez Zamawiającego na wyłonienie wykonawcy prac projektowych i budowlanych oraz w trakcie realizacji prac projektowych i budowlanych. W szczególności Wykonawca zobowiązuje się na każde żądanie Zamawiającego do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hanging="357"/>
        <w:jc w:val="both"/>
        <w:rPr/>
      </w:pPr>
      <w:r>
        <w:rPr>
          <w:szCs w:val="24"/>
        </w:rPr>
        <w:t>udzielania odpowiedzi, jeżeli w trakcie prowadzonego przez Zamawiającego postępowania przetargowego na wyłonienie wykonawcy prac projektowych i robót budowlanych wpłyną pytania dotyczące dokumentacji będącej przedmiotem niniejszej umowy, w terminie nie dłuższym niż 2 dni od daty uzyskania treści pyta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20" w:hanging="357"/>
        <w:jc w:val="both"/>
        <w:rPr/>
      </w:pPr>
      <w:r>
        <w:rPr>
          <w:szCs w:val="24"/>
        </w:rPr>
        <w:t>wykonania niezbędnych zmian w dokumentacji lub opracowania rozwiązań alternatywnych, rozumianych jako konieczne, a niemożliwe do przewidzenia na etapie opracowywania PFU w terminie wyznaczonym przez Zamawiającego,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>
          <w:color w:val="00B050"/>
          <w:szCs w:val="24"/>
        </w:rPr>
      </w:pPr>
      <w:r>
        <w:rPr/>
        <w:t>wsparcie techniczne Zamawiającego na etapie realizacji inwestycji w zakresie jej zgodności z PF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5. Wykonawca oświadcza, że wykonana dokumentacja stanowiąca przedmiot zamówienia nie   </w:t>
      </w:r>
    </w:p>
    <w:p>
      <w:pPr>
        <w:pStyle w:val="Normal"/>
        <w:spacing w:lineRule="auto" w:line="360"/>
        <w:ind w:left="284" w:hanging="0"/>
        <w:jc w:val="both"/>
        <w:rPr>
          <w:color w:val="00B050"/>
          <w:szCs w:val="24"/>
        </w:rPr>
      </w:pPr>
      <w:r>
        <w:rPr>
          <w:szCs w:val="24"/>
        </w:rPr>
        <w:t>będzie naruszać praw autorskich innych osób lub podmiotów. Wykonawca na pierwsze żądanie Zamawiającego zobowiązany jest podjąć własnym staraniem i kosztem wszelkie działania niezbędne do całkowitego zwolnienia Zamawiającego z odpowiedzialności wobec podmiotów występujących z roszczeniami z tytułu naruszenia ich praw autorskich, w szczególności poprzez przejęcie długu, dostarczenie informacji i dokumentów                           (w szczególności oświadczeń autorów dokumentacji lub umów z nimi), udział                                  w postępowaniu sądowym, mediacyjnym lub arbitrażowym, oraz pokryć w całości wszelkie szkody poniesione przez Zamawiającego wskutek wystąpienia z takimi roszczeniami, włącznie z kosztami prawnymi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obowiązany jest do zachowania poufności w stosunku do osób trzecich                    (w szczególności osób lub podmiotów ubiegających się o zamówienia publiczne na realizację wyżej wymienionego zadania, w trybie „zaprojektuj i wybuduj”) w zakresie wszelkich informacji jakie Wykonawca posiada w związku z realizacją przedmiotu umowy do czasu zawarcia umowy na wykonanie zadania wymienionego w § 1 w trybie „zaprojektuj i wybuduj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rony zobowiązują się wzajemnie powiadamiać na piśmie o zaistniałych przeszkodach                          w wypełnianiu zobowiązań umownych podczas wykonywania prac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Cs w:val="24"/>
        </w:rPr>
        <w:t>Zamawiającemu przysługuje prawo odstąpienia od umowy, w całości lub w części,                   w następujących okoliczności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</w:t>
      </w:r>
    </w:p>
    <w:p>
      <w:pPr>
        <w:pStyle w:val="Normal"/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b) </w:t>
        <w:tab/>
        <w:t>Wykonawca nie rozpoczął realizacji przedmiotu umowy bez uzasadnionych przyczyn oraz nie kontynuuje ich, pomimo złożonego na piśmie wezwania Zamawiającego - odstąpienie od umowy w tym przypadku może nastąpić w terminie 14 dni od dnia wyznaczonego przez Zamawiającego, w wezwaniu do rozpoczęcia bądź kontynuacji realizacji przedmiotu umow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y przysługuje prawo odstąpienia od umowy, jeże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odmawia, bez uzasadnionej przyczyny, odbioru należycie opracowanej dokumentacji stanowiącej przedmiot umowy – odstąpienie od umowy w tym przypadku może nastąpić w terminie 14 dni od powzięcia wiadomości o powyższej okolicz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Zamawiający zawiadomi Wykonawcę, iż wobec zaistnienia uprzednio nieprzewidzialnych okoliczności nie będzie mógł spełnić swoich zobowiązań wobec Wykonawcy – odstąpienie od umowy w tym przypadku może nastąpić w terminie 14 dni od powzięcia wiadomości o powyższych okolicznościach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Cs w:val="24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 odstąpienie od umowy przez Zamawiającego z przyczyn, za które odpowiedzialność ponosi Wykonawca – w wysokości 20 % wynagrodzenia, o którym mowa </w:t>
      </w:r>
      <w:r>
        <w:rPr>
          <w:color w:val="000000"/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§ 2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ust. 1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niniejszej umowy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Cs w:val="24"/>
        </w:rPr>
        <w:t>za zwłokę w wykonaniu  przedmiotu umowy w wysokości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0,25 % wynagrodzenia brutto, o którym mowa </w:t>
      </w:r>
      <w:r>
        <w:rPr>
          <w:color w:val="000000"/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§ 2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ust. 1</w:t>
      </w:r>
      <w:r>
        <w:rPr>
          <w:color w:val="00B050"/>
          <w:szCs w:val="24"/>
        </w:rPr>
        <w:t xml:space="preserve"> </w:t>
      </w:r>
      <w:r>
        <w:rPr>
          <w:szCs w:val="24"/>
        </w:rPr>
        <w:t>niniejszej umowy, za każdy dzień zwłoki,</w:t>
      </w:r>
      <w:r>
        <w:rPr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 zwłokę w ewentualnym uzupełnieniu przedmiotu umowy w wysokości 0,25 % wynagrodzenia  brutto , o którym mowa </w:t>
      </w:r>
      <w:r>
        <w:rPr>
          <w:color w:val="000000"/>
          <w:szCs w:val="24"/>
        </w:rPr>
        <w:t>w § 2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ust. 1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niniejszej umowy za każdy dzień zwłoki, liczonej od dnia wyznaczonego na uzupełnienie,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color w:val="000000"/>
          <w:szCs w:val="24"/>
        </w:rPr>
        <w:t>w wysokości 30% wynagrodzenia brutto, o którym mowa w § 2 ust. 1 niniejszej umowy, za każdy przypadek naruszenia obowiązku poufności zgodnie z § 5 ust. 5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Cs w:val="24"/>
        </w:rPr>
        <w:t xml:space="preserve">Zamawiający zapłaci Wykonawcy karę umowną za odstąpienie od umowy przez Wykonawcę z przyczyn, za które ponosi odpowiedzialność Zamawiający - w wysokości 20% wynagrodzenia, o którym mowa </w:t>
      </w:r>
      <w:r>
        <w:rPr>
          <w:color w:val="000000"/>
          <w:szCs w:val="24"/>
        </w:rPr>
        <w:t>w § 2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ust. 1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niniejszej umowy, </w:t>
      </w:r>
      <w:r>
        <w:rPr>
          <w:color w:val="000000"/>
          <w:szCs w:val="24"/>
        </w:rPr>
        <w:t>za wyjątkiem wystąpienia sytuacji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owodującej, że wykonanie umowy nie leży w interesie publicznym, czego nie można było przewidzieć w chwili zawarcia umowy, lub dalsze wykonywanie umowy może zagrozić podstawowemu interesowi bezpieczeństwa państwa lub bezpieczeństwu publicznemu. </w:t>
      </w:r>
      <w:r>
        <w:rPr>
          <w:color w:val="000000"/>
        </w:rPr>
        <w:t>W przypadku skutecznego odstąpienia od umowy przez Wykonawcę, 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ny będzie do dokonania odbioru przerwanych prac oraz do zapłaty wynagrodzenia za prace, które zostały wykonane do dnia od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 zastrzeżeniem ograniczeń wynikających z przepisów szczególnych, kary umowne,                    o których mowa w § 7 ust. 1 niniejszej umowy, mogą być potrącane z wynagrodzenia  Wykonawcy przy czym odrębne oświadczenie o potrąceniu nie będzie wymagane dla jego skuteczności, jeżeli z tytułu (opisu) przelewu wynikać będzie jednoznacznie potrącana wierzytelność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Cs w:val="24"/>
        </w:rPr>
        <w:t>Łączna maksymalna wysokość kar umownych, których mogą dochodzić strony nie może przekroczyć 30% wynagrodzenia brutto, o którym mowa w § 2 ust. 1 niniejszej umowy, dla danej czę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Cs w:val="24"/>
        </w:rPr>
        <w:t>Strony umowy mają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ady dokumentacji ujawnione po jej odbiorze przez Zamawiającego mogą zostać zgłoszone w każdym czasie, do upływu okresu rękojmi wynoszącego 5 lat od odbioru dokumentacji dla danej części przedmiotu umowy.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Zmiana postanowień zawartej umowy może nastąpić za zgodą obu stron wyrażoną na piśmie, w formie aneksu do umowy, pod rygorem nieważności takiej zmian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opuszcza się zmiany terminu realizacji umowy. Określony w umowie termin realizacji przedmiotu zamówienia może ulec przesunięciu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uniemożliwienia rozpoczęcia realizacji przedmiotu umowy lub zaistnienia przerw w jej wykonaniu z przyczyn leżących po stronie Zamawiającego, termin prac ulegnie przesunięciu o okres wynikający z przerw lub opóźnień rozpoczęcia prac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jeżeli pomimo niezwłocznego wystąpienia przez Wykonawcę z właściwie przygotowanym wnioskiem  o wydanie decyzji administracyjnych lub warunków technicznych lub innego dokumentu niezbędnego do prawidłowej realizacji przedmiotu umowy, w terminie przewidzianym w odrębnych przepisach, organ administracji publicznej lub inna instytucja nie wyda stosowanego dokumentu.                      W takim przypadku termin wykonania przedmiotu umowy zostanie przesunięty o ilość dni zwłoki w wydaniu stosownego dokument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Cs w:val="24"/>
        </w:rPr>
        <w:t>gdy Zamawiający z ważnych przyczyn, nie dających się przewidzieć w chwili zawarcia umowy, wstrzyma wykonywanie prac objętych przedmiotem umowy.                   W takim przypadku termin wykonania przedmiotu umowy zostanie przesunięty o ilość dni równą okresowi wstrzymania prac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dy zaistnieją przyczyny niezależne od działania Stron umowy, których przy zachowaniu wszelkich należnych środków nie można uniknąć ani im zapobiec.                    W takiej sytuacji termin wykonania przedmiotu umowy zostanie przesunięty                            o uzasadnioną okolicznościami ilość dni ustalona przez Strony umowy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potkania przez Wykonawcę lub Zamawiającego okoliczności niemożliwych do przewidzenia i niezależnych od nich np. konieczności wykonania opracowań zamiennych, zmian przepisów prawa polskiego albo prawa wspólnotowego - termin realizacji może zostać przesunięty  o czas, kiedy realizacja zamówienia była niemożliwa z przyczyn leżących po stronie Wykonawcy lub Zamawiając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późnienia o których mowa w ust. 3 niniejszego paragrafu muszą być udokumentowane stosownymi protokołami oraz winny być zaakceptowane przez Zamawiającego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także możliwość dokonywania następujących zmian sposobu wykonania umowy związanych z koniecznością zrealizowania przedmiotu umowy przy zastosowaniu innych rozwiązań ze względu na zmiany warunków mających wpływ na realizację przedmiotu zamówienia, zmiany obowiązującego prawa lub w sytuacji gdyby zastosowanie przewidzianych rozwiązań groziło niewykonaniem lub wadliwym wykonaniem przedmiotu umowy.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nagrodzenie za przedmiot umowy określone w umowie  może podlegać zmianom                   w następujących przypadkach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zmiany będą korzystne dla Zamawiającego, np. Wykonawca wprowadzi specjalny rabat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konieczna będzie zmiana sposobu realizacji niniejszej umowy np. ze względu na zmianę przepisów prawa i wytycznych, okoliczności, których nie można było przewidzieć na etapie podpisania umowy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wprowadzenia zmian do umowy o dofinansowanie i sposobu jej realizacji, która spowoduje konieczność zaniechania realizacji części prac (niewykonanie ich w trakcie umowy) - w takich przypadkach wartość umowy ulegnie odpowiedniemu zmniejszeniu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 w obowiązujących przepisach podatkowych, w tym zmiany podatku VAT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miana osób mających pełnić określone funkcje w realizacji zamówienia może nastąpić   w następujących przypadkach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rci, choroby lub innych zdarzeń losowych, służbowych, niemożności wykonywania pracy, niezdolności do właściwego wykonywania pracy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a stanie się konieczna z jakichkolwiek innych przyczyn niezależnych od Wykonawcy (np. rezygnacji, itp.)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gdy dana osoba nie wykonuje swoich obowiązków wynikających z Umowy lub wykonuje je niewłaściwie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przypadku nowa osoba podejmująca pełnienie określonej funkcji musi posiadać kwalifikacje i doświadczenie co najmniej równoważne kwalifikacjom                          i doświadczeniu osoby zastępowanej i podlega uprzedniej, pisemnej pod rygorem nieważności, akceptacji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sprawach nieuregulowanych niniejszą umową mają zastosowanie wszystkie odpowiednie przepisy prawa, mające związek z wykonaniem przedmiotu zamówienia, w tym: Kodeks cywilny i Prawo budowlan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wentualne spory, jakie mogą wyniknąć z realizacji niniejszej umowy, strony poddają rozstrzygnięciu sądom powszechnym właściwym dla siedziby Zamawiająceg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tegralną część umowy stanowi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zapytanie ofertowe wraz z załącznik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ykonawc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tóre uszczegółowiają  umowę, o ile umowa nie reguluje danego zagadn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mowę sporządzono w 3 jednobrzmiących egzemplarzach – 2 egzemplarze dla Zamawiającego i 1 egzemplarz dla Wykonawc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color w:val="00B0F0"/>
          <w:szCs w:val="24"/>
        </w:rPr>
      </w:pPr>
      <w:r>
        <w:rPr>
          <w:b/>
          <w:szCs w:val="24"/>
        </w:rPr>
        <w:t>ZAMAWIAJĄCY:                                                                WYKONAWCA:</w:t>
      </w:r>
    </w:p>
    <w:p>
      <w:pPr>
        <w:pStyle w:val="Normal"/>
        <w:spacing w:lineRule="auto" w:line="360"/>
        <w:rPr>
          <w:color w:val="00B0F0"/>
          <w:szCs w:val="24"/>
        </w:rPr>
      </w:pPr>
      <w:r>
        <w:rPr>
          <w:color w:val="00B0F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sz w:val="24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4:00Z</dcterms:created>
  <dc:creator>Urząd Gminy Nagłowice</dc:creator>
  <dc:description/>
  <cp:keywords/>
  <dc:language>en-US</dc:language>
  <cp:lastModifiedBy>GRZEGORZ MARUSZAK</cp:lastModifiedBy>
  <cp:lastPrinted>2018-10-09T09:47:00Z</cp:lastPrinted>
  <dcterms:modified xsi:type="dcterms:W3CDTF">2025-06-16T19:53:00Z</dcterms:modified>
  <cp:revision>6</cp:revision>
  <dc:subject/>
  <dc:title/>
</cp:coreProperties>
</file>