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Załącznik nr 3 do zapytania cenowego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u Funkcjonalno – Użytkowego (PFU) wraz ze szczegółową koncepcją architektoniczno-budowlaną oraz oszacowaniem kosztów prac projektowych i robót budowlanych dla przedsięwzięcia inwestycyjno-budowlanego polegającego na budowie dwóch budynków mieszkalnych wielorodzinnych z garażami podziemnymi wraz z infrastrukturą techniczną, małą architekturą i utwardzeniem terenu stanowiącym dojścia, dojazdy i naziemne miejsca postojowe na działkach o nr ewid. 157/3, 156/2 i 155/11 obręb 0001 Ożarów, gmina Oża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rStyle w:val="Emphasis"/>
          <w:i w:val="false"/>
          <w:i w:val="false"/>
          <w:color w:val="000000"/>
          <w:szCs w:val="24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Celem przedmiotu 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zamówienia jest precyzyjne ustalenie wymagań Zamawiającego, odnośnie pełnego zakresu prac projektowych, a także zakresu niezbędnej dokumentacji formalno-prawnej oraz wykonania robót budowlanych, tj. budowy </w:t>
      </w:r>
      <w:r>
        <w:rPr>
          <w:szCs w:val="24"/>
        </w:rPr>
        <w:t>dwóch budynków mieszkalnych wielorodzinnych z garażami podziemnymi wraz z infrastrukturą techniczną, małą architekturą i utwardzeniem terenu stanowiącym dojścia, dojazdy i naziemne miejsca postojowe na działkach o nr ewid. 157/3, 156/2 i 155/11 obręb 0001 Ożarów, gmina Ożarów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rStyle w:val="Emphasis"/>
          <w:i w:val="false"/>
          <w:i w:val="false"/>
          <w:color w:val="000000"/>
          <w:szCs w:val="24"/>
          <w:shd w:fill="FFFFFF" w:val="clear"/>
        </w:rPr>
      </w:pPr>
      <w:r>
        <w:rPr/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rStyle w:val="Emphasis"/>
          <w:color w:val="000000"/>
          <w:shd w:fill="FFFFFF" w:val="clear"/>
        </w:rPr>
      </w:pPr>
      <w:r>
        <w:rPr/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, musi spełniać w szczególności wszystkie wymogi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Style w:val="Emphasis"/>
          <w:color w:val="000000"/>
          <w:shd w:fill="FFFFFF" w:val="clear"/>
        </w:rPr>
      </w:pPr>
      <w:r>
        <w:rPr>
          <w:color w:val="000000"/>
        </w:rPr>
        <w:t xml:space="preserve">ustawy z dnia 11 września 2019 r. Prawo zamówień publicznych (t.j. Dz. U. z 2024 r. poz. 1320, z 2025 r. poz. 620) oraz aktów wykonawczych do tej ustawy, ponieważ będzie stanowiła podstawę do ogłoszenia postępowania o udzielenie zamówienia publicznego na realizację wyżej wymienionego zadania, w trybie „zaprojektuj  i wybuduj”, o którym mowa w art. 103 w/w ustawy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</w:rPr>
        <w:t>Rozporządzenia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ozporządzenia Rady Ministrów z dnia 20.10.2015 r. w sprawie warunków i trybu finansowania zwrotnego w ramach realizacji przez Bank Gospodarstwa Krajowego rządowego programu popierania budownictwa mieszkaniowego oraz minimalnych wymagań dotyczących lokali powstałych przy udziale tego finansowani (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Dz.U. 2021 poz. 766</w:t>
        </w:r>
      </w:hyperlink>
      <w:r>
        <w:rPr>
          <w:color w:val="000000"/>
        </w:rPr>
        <w:t xml:space="preserve">), ponieważ opracowane dokumenty będą podstawą do złożenia przez Zamawiającego wniosku o udzielenie finansowania zwrotnego w ramach realizacji przez Bank Gospodarstwa Krajowego rządowego programu popierania budownictwa mieszkaniowego zgodnie z przepisami ustawy z dnia 26 października 1995 r.                           o niektórych formach popierania budownictwa mieszkaniowego </w:t>
      </w:r>
      <w:r>
        <w:rPr>
          <w:color w:val="000000"/>
          <w:szCs w:val="24"/>
        </w:rPr>
        <w:t xml:space="preserve">(t.j. Dz. U. z 2024 r. poz. </w:t>
      </w:r>
      <w:bookmarkStart w:id="0" w:name="_Hlk195557914"/>
      <w:r>
        <w:rPr>
          <w:szCs w:val="24"/>
        </w:rPr>
        <w:t>1440, 1635</w:t>
      </w:r>
      <w:bookmarkEnd w:id="0"/>
      <w:r>
        <w:rPr>
          <w:color w:val="000000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je ogólne dotyczące przedsięwzięć inwestycyjno-budowlanych objętych przedmiotem zamówienia.</w:t>
      </w:r>
    </w:p>
    <w:p>
      <w:pPr>
        <w:pStyle w:val="Bezodstpw"/>
        <w:spacing w:lineRule="auto" w:line="360"/>
        <w:ind w:left="72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en przedsięwzięcia inwestycyjno-budowlanego obejmuje nieruchomości                o identyfikatorze geodezyjnym: 260605_4.0001.157/3, 260605_4.0001.156/2                                i  260605_4.0001.155/11, zlokalizowane w miejscowości Ożarów przy ul. Tadeusza Kościuszki, gmina Ożarów, powiat opatowski, województwo świętokrzyskie. </w:t>
      </w:r>
    </w:p>
    <w:p>
      <w:pPr>
        <w:pStyle w:val="Bezodstpw"/>
        <w:keepNext w:val="true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apisy miejscowego planu zagospodarowania przestrzennego miasta Ożarów zatwierdzonego uchwałą nr LXXIII/530/2024 Rady Miejskiej w Ożarowie z dnia                        14 lutego 2024 r. w sprawie zmiany Nr V miejscowego planu zagospodarowania przestrzennego miasta Ożarowa.</w:t>
      </w:r>
    </w:p>
    <w:p>
      <w:pPr>
        <w:pStyle w:val="Bezodstpw"/>
        <w:keepNext w:val="true"/>
        <w:shd w:fill="FFFFFF" w:val="clear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keepNext w:val="true"/>
        <w:shd w:fill="FFFFFF" w:val="clear"/>
        <w:spacing w:lineRule="auto" w:line="276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color w:val="000000"/>
          <w:u w:val="single"/>
        </w:rPr>
        <w:t>Dane szczegółowe dotyczące przedsięwzięcia inwestycyjno-budowlanego objętego przedmiotem zamówienia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 ramach przedmiotowej inwestycji należy przewidzieć budowę dwóch budynków mieszkalnych wielorodzinnych 4 kondygnacyjnych z 70 mieszkaniami o zróżnicowanym metrażu (przy zachowaniu warunku, że średnia powierzchnia użytkowa wyniesie 52,0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),  z garażami podziemnymi wraz z infrastrukturą techniczną, małą architekturą i utwardzeniem terenu stanowiącym dojścia, dojazdy i naziemne miejsca postojowe. </w:t>
      </w:r>
      <w:r>
        <w:rPr>
          <w:rFonts w:eastAsia="Arial"/>
          <w:color w:val="000000"/>
          <w:szCs w:val="24"/>
        </w:rPr>
        <w:t>Zagospodarowanie terenu działki polegać będzie w szczególności na: budowie dróg wewnętrznych dojazdowych oraz miejsc parkingowych, budowie miejsc gromadzenia odpadów komunalnych (śmietniki), urządzeniu terenów zielonych wraz z placem zabaw dla dzieci i miejscem rekreacji dla mieszkańców. Planowaną zabudowę wielorodzinną należy wyposażyć we wszystkie sieci i instalacje niezbędne do jej użytkowania zgodnie z przeznaczeniem: instalację wodną, instalację kanalizacji sanitarnej, instalację grzewczą, instalację elektryczną, instalację teletechniczną, instalację wentylacji. Należy rozważyć zastosowanie  systemu retencji wód opadowych a także możliwość wykorzystania odnawialnych źródeł energii jako wspomaganie podstawowego źródła ciepła oraz</w:t>
      </w:r>
      <w:r>
        <w:rPr>
          <w:color w:val="000000"/>
          <w:szCs w:val="24"/>
        </w:rPr>
        <w:t xml:space="preserve"> przewidzieć zastosowanie najbardziej optymalnych rozwiązań dotyczących zaopatrzenia w ciepło</w:t>
      </w:r>
      <w:r>
        <w:rPr>
          <w:color w:val="000000"/>
          <w:szCs w:val="24"/>
          <w:shd w:fill="FFFFFF" w:val="clear"/>
        </w:rPr>
        <w:t xml:space="preserve">. </w:t>
      </w:r>
      <w:r>
        <w:rPr>
          <w:rFonts w:eastAsia="Arial"/>
          <w:color w:val="000000"/>
          <w:szCs w:val="24"/>
        </w:rPr>
        <w:t xml:space="preserve">Każdy lokal mieszkalny winien być odrębnie opomiarowany pod względem zużycia wszystkich mediów. </w:t>
      </w:r>
    </w:p>
    <w:p>
      <w:pPr>
        <w:pStyle w:val="Bezodstpw"/>
        <w:ind w:left="1068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Akapitzlis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datkowe wymagania i wytyczne dotyczące przedmiotu zamówien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winien być opracowany zgodnie z aktualnymi przepisami prawa, ustawami, rozporządzeniami, normami, wytycznymi projektowymi. Ponadto powinien również zawierać niżej wymienione szczegóły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iekty planowane do realizacji powinny być tak zaprojektowane, a następnie wybudowane, aby zapewnić dostępność mieszkańcom o różnej sprawności                            i w różnym wieku. Należy zapewnić możliwość dokonywania przystosowań lokali do różnych potrzeb, także tych zmieniających się z wiekiem mieszkańców.                                     Na parterze budynku powinno się zapewnić łatwy i niewymagający pomocy osób trzecich dostęp do wszystkich pomieszczeń i urządzeń, z których osoby niepełnosprawne mogą korzystać. Projektowane elementy budynku                                      i zagospodarowanie terenu nie mogą stanowić barier, ani utrudnień w poruszaniu się osób na wózkach inwalidzkich, osób z wózkami dziecięcymi, osób starszych, niedowidzących i niewidomych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przewidzieć rozwiązania energooszczędne, sprzyjające minimalizacji kosztów eksploatacji budynku i utrzymania mieszkań, należy założyć zastosowanie materiałów i rozwiązań trwałych i odpornych na wandalizm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uwzględnić aspekty związane z ochroną środowiska, ze szczególnym uwzględnieniem i ujęciem w opracowywanej dokumentacji informacji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at sposobu zagospodarowania wód opadowych i roztopowych oraz powiązanego z nim projektu zieleni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dane przedsięwzięcie spełnia kryteria § 3 ust. 1 pkt 55 rozporządzenia Rady Ministrów z dnia 10 września 2019 r. w sprawie przedsięwzięć mogących znacząco oddziaływać na środowisko (Dz.U. 2019 poz. 1839)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dane przedsięwzięcie podlegało sprawdzeniu zgodnie z dyrektywą siedliskową oraz dyrektywą ptasią (92/43/EWG i 79/409/EWG)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rzedsięwzięcie będzie znajdowało się na terenie lub będzie przylegało do terenu Natura 2000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odnawialne źródła energii będą wykorzystywane przy realizacji danego przedsięwzięcia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aprojektować maksymalnie możliwą powierzchnię zabudowy przy uwzględnieniu wskaźników określonych w miejscowym planie zagospodarowania przestrzennego (jak największa ilość lokali mieszkalnych o zróżnicowanych powierzchniach poszczególnych lokali)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pracowywanej koncepcji należy określić w szczególnośc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chnologię budowy budynk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ę i powierzchnię lokali mieszkalnych,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ę i powierzchnię pomieszczeń przynależnych do lokali mieszkalnych,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i powierzchnię garaży wielostanowiskowych, w tym powierzchnię komunikacj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i powierzchnię garaży indywidual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i powierzchnię lokali użytkowych handlowych, usługowych, biurowych i in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i powierzchnię pomieszczeń przynależnych do w/w lokali użytk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ę kondygnacji w budynk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klatek schodowych w budynk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dźwigów wind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chnie zabudowy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chnię użytkową budynku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chnie netto budynku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baturę (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określić czy planowane do wykonania budynek, po wybudowaniu spełniać będzie wymagania dotyczące wysokości wskaźnika rocznego zapotrzebowania na nieodnawialną energię pierwotną EP [kWh/(m²·rok)], obliczonej zgodnie ze wzorem, o którym mowa w § 329 ust. 1 lub 3 Rozporządzenia Ministra Infrastruktury i Budownictwa z dnia 12 kwietnia 2002 r. w sprawie warunków technicznych, jakim powinny odpowiadać budynki i ich usytuowanie (t.j. Dz. U. 2022 poz. 1225)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określić planowaną wartość wskaźnika EP dla projktowanego przedsięwzięci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Szczegółowy zakres wymaganej do przekazania Zamawiającemu dokumentacj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 przekazania przedmiotu zamówienia, w sposób następując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Program Funkcjonalno-Użytkowy, sporządzony zgodnie z Rozporządzeniem Ministra Rozwoju i Technologii z dnia 20 grudnia 2021 r. w sprawie szczegółowego zakresu                    i formy dokumentacji projektowej, specyfikacji technicznych wykonania                      i odbioru robót budowlanych oraz programu funkcjonalno-użytkowego (Dz.U. 2021 poz. 2454) należy przekazać </w:t>
      </w:r>
      <w:r>
        <w:rPr>
          <w:color w:val="000000"/>
          <w:szCs w:val="24"/>
          <w:u w:val="single"/>
        </w:rPr>
        <w:t>w ilości 4 egzemplarzy w formie papierowej oraz                  1 egzemplarz w formie elektronicznej.</w:t>
      </w:r>
    </w:p>
    <w:p>
      <w:pPr>
        <w:pStyle w:val="Bezodstpw"/>
        <w:spacing w:lineRule="auto" w:line="276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a koncepcja architektoniczno-budowlana, o której mowa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§ 4 ust. 3 pkt 1) Rozporządzenia Rady Ministrów z dnia 20.10.2015 r. w sprawie warunków                         i trybu finansowania zwrotnego w ramach realizacji przez Bank Gospodarstwa Krajowego rządowego programu popierania budownictwa mieszkaniowego oraz minimalnych wymagań dotyczących lokali powstałych przy udziale tego finansowania </w:t>
      </w:r>
      <w:r>
        <w:rPr>
          <w:rFonts w:cs="Times New Roman" w:ascii="Times New Roman" w:hAnsi="Times New Roman"/>
          <w:color w:val="000000"/>
          <w:sz w:val="24"/>
          <w:szCs w:val="24"/>
        </w:rPr>
        <w:t>winna być przekaza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ilości 4 egzemplarzy w formie papierowej oraz                           1 egzemplarz w formie elektronicz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biorcze wskaźnikowe zestawienie kosztów poszczególnych inwestycji, uwzględniające koszty prac projektowych i robót budowlanych z podziałem n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szczególne elementy robó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przekazać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ilości 4 egzemplarze w formie papierowej oraz 1 egzemplarz w formie elektroni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pl-PL"/>
        </w:rPr>
        <w:t xml:space="preserve">Opracowana dokumentacja winna być przekaza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em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pl-PL"/>
        </w:rPr>
        <w:t>w sposób następujący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pl-PL"/>
        </w:rPr>
        <w:t>wersja papierowa w ilości podanej powyżej, winna być oprawiona np. w skoroszyt plastikowy wpinany, wyposażony w wąsy i grzbiet oraz wpięta w odpowiednio opisany segregator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pl-PL"/>
        </w:rPr>
        <w:t>wersja elektroniczna w ilości podanej powyżej, winna być zapisana na nośniku  danych typu pendrive, z podziałem na dwa foldery: wersja edytowalna - format plików doc. docx. xls. xlsx. dwg. ath oraz wersja nieedytowalna (scany – wydrukowanego                      i podpisanego danego opracowania) - format plików pdf. dwg. at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pl-PL"/>
        </w:rPr>
        <w:t>wersja elektroniczna powinna dokładnie odpowiadać wesrsji papierowej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ywane opracowania należy sporządzić w czytelnej technice graficznej oraz oprawić w sposób uniemożliwiający ich dekompletację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pacing w:val="-16"/>
          <w:u w:val="single"/>
        </w:rPr>
      </w:pPr>
      <w:r>
        <w:rPr>
          <w:b/>
          <w:color w:val="000000"/>
          <w:spacing w:val="-16"/>
          <w:u w:val="single"/>
        </w:rPr>
        <w:t>Składową niniejszego opisu jest pierwotny projekt zagospodarowania terenu opracowany we wrześniu 2024 r. (przed podziałem nieruchomości, o których mowa na dołączonej decyzji podziałowej i geodezyjnych mapach podziałowych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vertAlign w:val="subscript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  <w:color w:val="000000"/>
      <w:sz w:val="24"/>
    </w:rPr>
  </w:style>
  <w:style w:type="character" w:styleId="WW8Num28z1">
    <w:name w:val="WW8Num28z1"/>
    <w:qFormat/>
    <w:rPr>
      <w:b w:val="false"/>
      <w:color w:val="000000"/>
      <w:sz w:val="24"/>
    </w:rPr>
  </w:style>
  <w:style w:type="character" w:styleId="WW8Num28z2">
    <w:name w:val="WW8Num28z2"/>
    <w:qFormat/>
    <w:rPr>
      <w:b w:val="false"/>
      <w:bCs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vertAlign w:val="sub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100007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9:00Z</dcterms:created>
  <dc:creator>Dariusz DT. Treliński</dc:creator>
  <dc:description/>
  <cp:keywords/>
  <dc:language>en-US</dc:language>
  <cp:lastModifiedBy>GRZEGORZ MARUSZAK</cp:lastModifiedBy>
  <cp:lastPrinted>2016-01-26T11:33:00Z</cp:lastPrinted>
  <dcterms:modified xsi:type="dcterms:W3CDTF">2025-06-16T19:55:00Z</dcterms:modified>
  <cp:revision>19</cp:revision>
  <dc:subject/>
  <dc:title/>
</cp:coreProperties>
</file>